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652"/>
        <w:gridCol w:w="3662"/>
      </w:tblGrid>
      <w:tr>
        <w:trPr/>
        <w:tc>
          <w:tcPr>
            <w:tcW w:w="3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Татарстан Республикасы</w:t>
            </w:r>
          </w:p>
          <w:p>
            <w:pPr>
              <w:pStyle w:val="Normal"/>
              <w:ind w:left="720" w:hanging="72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   </w:t>
            </w:r>
            <w:r>
              <w:rPr>
                <w:bCs/>
                <w:szCs w:val="24"/>
              </w:rPr>
              <w:t>Чүпрәле</w:t>
            </w:r>
          </w:p>
          <w:p>
            <w:pPr>
              <w:pStyle w:val="Normal"/>
              <w:ind w:left="720" w:hanging="720"/>
              <w:rPr/>
            </w:pPr>
            <w:r>
              <w:rPr>
                <w:bCs/>
                <w:szCs w:val="24"/>
              </w:rPr>
              <w:t xml:space="preserve">  </w:t>
            </w:r>
            <w:r>
              <w:rPr>
                <w:bCs/>
                <w:szCs w:val="24"/>
              </w:rPr>
              <w:t>муниципаль районы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</w:t>
            </w:r>
            <w:r>
              <w:rPr>
                <w:bCs/>
                <w:szCs w:val="24"/>
              </w:rPr>
              <w:t>Кече Чынлы авыл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 xml:space="preserve">жирлеге башлыгы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   </w:t>
            </w:r>
            <w:r>
              <w:rPr>
                <w:bCs/>
                <w:szCs w:val="24"/>
              </w:rPr>
              <w:t>СОВЕТЫ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   </w:t>
            </w:r>
          </w:p>
        </w:tc>
        <w:tc>
          <w:tcPr>
            <w:tcW w:w="2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ВЕТ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лоцильнин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поселения Дрожжановского муниципального района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спублики Татарстан</w:t>
            </w:r>
          </w:p>
        </w:tc>
      </w:tr>
    </w:tbl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iCs/>
          <w:sz w:val="22"/>
        </w:rPr>
      </w:pPr>
      <w:r>
        <w:rPr>
          <w:i/>
          <w:iCs/>
          <w:sz w:val="22"/>
        </w:rPr>
        <w:t>422463, с.Малая Цильна, ул.Крупская, д.2,  тел. (275) 39-4-72, факс 39-3-35</w:t>
      </w:r>
    </w:p>
    <w:p>
      <w:pPr>
        <w:pStyle w:val="Normal"/>
        <w:jc w:val="center"/>
        <w:rPr>
          <w:iCs/>
          <w:sz w:val="22"/>
        </w:rPr>
      </w:pPr>
      <w:r>
        <w:rPr>
          <w:rFonts w:cs="Arial" w:ascii="Arial" w:hAnsi="Arial"/>
          <w:bCs/>
          <w:color w:val="000000"/>
          <w:sz w:val="20"/>
        </w:rPr>
        <w:t>Mcel.Drz@tatar.ru</w:t>
      </w:r>
    </w:p>
    <w:p>
      <w:pPr>
        <w:pStyle w:val="Normal"/>
        <w:spacing w:lineRule="atLeast" w:line="120"/>
        <w:jc w:val="center"/>
        <w:rPr>
          <w:i/>
          <w:i/>
          <w:iCs/>
          <w:sz w:val="22"/>
        </w:rPr>
      </w:pPr>
      <w:r>
        <w:rPr>
          <w:rFonts w:cs="Arial" w:ascii="Arial" w:hAnsi="Arial"/>
          <w:bCs/>
          <w:color w:val="000000"/>
          <w:sz w:val="20"/>
        </w:rPr>
        <w:t>_____________________________________________________________________________</w:t>
      </w:r>
      <w:r>
        <w:rPr>
          <w:rFonts w:cs="Arial" w:ascii="Arial" w:hAnsi="Arial"/>
          <w:b/>
          <w:bCs/>
          <w:color w:val="000000"/>
          <w:sz w:val="20"/>
        </w:rPr>
        <w:t>_________</w:t>
      </w: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left="54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rPr/>
      </w:pPr>
      <w:r>
        <w:rPr>
          <w:b/>
        </w:rPr>
        <w:t xml:space="preserve">                    </w:t>
      </w:r>
      <w:r>
        <w:rPr/>
        <w:t>РЕШЕНИЕ</w:t>
      </w:r>
      <w:r>
        <w:rPr>
          <w:sz w:val="28"/>
          <w:szCs w:val="28"/>
        </w:rPr>
        <w:t xml:space="preserve">                                                                     КАРАР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41" w:leader="none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5  сентября  2017  года                                                   №21/1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color w:val="FF0000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земельном налоге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Налоговым кодексом Российской Федерации, Уставом Малоцильнинского сельского поселения Дрожжановского муниципального района Республики Татарстан Совет Малоцильнинского сельского поселения Дрожжановского муниципального района Республики Татарстан решил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решение Совета Малоцильнинского сельского поселения Дрожжановского муниципального района Республики Татарстан «О земельном налоге» в новой редакции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Настоящее решение вступает в силу с 1 января 2018 года, но не ранее чем по истечению одного месяца со дня его официального обнародовани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С вступлением в силу настоящего решения признать утратившим  силу решения Совета Малоцильнинского сельского поселения  Дрожжановского муниципального района Республики Татарстан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от 24.08.2016 г. № 9/1 «О земельном налог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алоцильнинского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Дрожжановског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Республики Татарстан:                            Хакимов.Э.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ешением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Малоцильн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Дрожжан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от 15.09.2017 г. №21/1                   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 земельном налоге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Налоговым кодексом Российской Федерации и  Уставом Малоцильнинского сельского поселения Дрожжановского муниципального района Республики Татарстан, Совет Малоцильнинского сельского поселения Дрожжановского муниципального района  РЕШИ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Общие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лавы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настоящим решением устанавливается и вводится в действие земельный налог (далее - налог), обязательный к уплате на территории Малоцильнинского сельского поселения Дрожжановского муниципального района Республики Татарста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Налоговые ставк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ставки устанавливаются в следующих размера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0,1% от кадастровой стоимости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0,1% от кадастровой стоимости в отношении земельных участков,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1,5% от кадастровой стоимости в отношении находящихся вне черты населенных пунктов земельных участков, категории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принадлежащие организациям и учреждения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1% от кадастровой стоимости в отношении прочих земельных участк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0,3% от кадастровой стоимости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0,05% от кадастровой стоимости в отношении земельных участков под строительство и эксплуатацию автомобильных дорог общего пользования 1-3 категори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Отчетный период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отчетными периодами для налогоплательщиков - организаций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знаются первый квартал, второй квартал и третий квартал календарного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Налоговые льгот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свободить от уплаты земельного налога организации, учреждения в отношении земельных участков, находящихся на территории сельского поселения, занятых гражданскими захоронениями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38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Порядок и сроки уплаты налога и авансовых платежей по налог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налогоплательщиков - организаций, уплата налога производится авансовыми платежами в размере 1/4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 по истечении первого, второго и третьего кварталов соответственно 5 мая, 5 августа, 5 ноябр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налога, подлежащая уплате по итогам налогового периода, уплачивается не позднее 15 февраля года, следующего за истекшим налоговым периодом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татья 6. Порядок и сроки представления налогоплательщиками документов, подтверждающих право на уменьшение налогооблагаемой баз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право на уменьшение налоговой базы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лавой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представляются налогоплательщиками в налоговый орган по месту нахождения земельного участка, признаваемого объектом налогообложения, в срок до 1 февраля года, следующего за истекшим налоговым периодом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 Порядок доведения до сведения налогоплательщиков кадастровой стоимости земельных участ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государственной кадастровой оценки земель, кадастровая стоимость земельных участков по состоянию на 1 января календарного года подлежит доведению до сведения налогоплательщиков в порядке, определяемом уполномоченным Правительством Российской Федерации федеральным органом исполнительной власти, не позднее 1 марта текущего календарного года.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5F0A275EDCC9C984898BDAC47273ABADEBF79D3CE2B033FC83E5F8E992DEE83D431B5D1BB3l0wCH" TargetMode="External"/><Relationship Id="rId3" Type="http://schemas.openxmlformats.org/officeDocument/2006/relationships/hyperlink" Target="consultantplus://offline/ref=1E5F0A275EDCC9C984898BDAC47273ABADEBF79D3CE2B033FC83E5F8E992DEE83D431B5D1BB2l0wEH" TargetMode="External"/><Relationship Id="rId4" Type="http://schemas.openxmlformats.org/officeDocument/2006/relationships/hyperlink" Target="consultantplus://offline/ref=1E5F0A275EDCC9C984898BDAC47273ABADEBF79D3CE2B033FC83E5F8E992DEE83D431B5D1BB3l0wF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11:46:00Z</dcterms:created>
  <dc:creator>LS</dc:creator>
  <dc:description/>
  <cp:keywords/>
  <dc:language>en-US</dc:language>
  <cp:lastModifiedBy>Секретарь</cp:lastModifiedBy>
  <cp:lastPrinted>2017-10-02T11:52:00Z</cp:lastPrinted>
  <dcterms:modified xsi:type="dcterms:W3CDTF">2017-10-02T07:53:00Z</dcterms:modified>
  <cp:revision>37</cp:revision>
  <dc:subject/>
  <dc:title>Татарстан Республикасы</dc:title>
</cp:coreProperties>
</file>