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51"/>
        <w:gridCol w:w="1262"/>
        <w:gridCol w:w="4099"/>
        <w:gridCol w:w="55"/>
      </w:tblGrid>
      <w:tr>
        <w:trPr>
          <w:trHeight w:val="1195" w:hRule="atLeast"/>
        </w:trPr>
        <w:tc>
          <w:tcPr>
            <w:tcW w:w="439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left="-108" w:hanging="0"/>
              <w:jc w:val="center"/>
              <w:outlineLvl w:val="1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МАЛОЦИЛЬНИН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ТАТАРСТАН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5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 РАЙОНЫ</w:t>
            </w:r>
          </w:p>
          <w:p>
            <w:pPr>
              <w:pStyle w:val="Normal"/>
              <w:spacing w:before="0" w:after="60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tt-RU"/>
              </w:rPr>
              <w:t>КЕЧЕ ЧЫНЛЫ АВЫЛ ҖИРЛЕГЕ</w:t>
            </w:r>
            <w:r>
              <w:rPr>
                <w:sz w:val="24"/>
                <w:szCs w:val="24"/>
              </w:rPr>
              <w:t xml:space="preserve"> СОВЕТЫ</w:t>
            </w:r>
          </w:p>
        </w:tc>
      </w:tr>
      <w:tr>
        <w:trPr>
          <w:trHeight w:val="199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1759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7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81.6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РЕШЕНИЕ                             с.Малая Цильна                        КАРА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29 сентября 2017 года                                                            № 22/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right="3946" w:firstLine="708"/>
        <w:jc w:val="both"/>
        <w:rPr/>
      </w:pPr>
      <w:r>
        <w:rPr/>
        <w:t xml:space="preserve">О назначении местного референдума на территории Малоцильнинского сельского  поселения Дрожжановского муниципального района по вопросу введения и использования средств самообложения граждан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>В соответствии со статьей 15 Федерального закона от 12.06.2002г.</w:t>
        <w:br/>
        <w:t>№67-ФЗ «Об основных гарантиях избирательных прав и права на участие в референдуме граждан Российской Федерации», статьями 22, 56 Федерального закона от 06.10.2003г. № 131-Ф3 «Об общих принципах организации местного самоуправления в Российской Федерации», статьей 18 Закона Республики Татарстан от 23.03.2004г. №23-ЗРТ «О местном референдуме», статьей 10 Устава Малоцильнинского сельского поселения, решения Совета Малоцильнинского сельского поселения от 10.03.2014г. № 39/2 «Об утверждении Положения о самообложении граждан и порядке сбора и использования средств самообложения граждан на территории Малоцильнинского сельского поселения Дрожжановского муниципального района Республики Татарстан», на основании решения Совета Малоцильнинского сельского поселения от 29.09.2017 г. № 22/1 «Об инициативе проведения местного референдума», постановления Главы  Малоцильнинского сельского поселения от 29.09.2017 г. № 9 «Об инициативе проведения местного референдума», Совет Малоцильнинского сельского поселения Дрожжановского муниципального района Республики Татарстан РЕШИЛ: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>1. Назначить на 19 ноября 2017 года местный референдум по вопросу введения самообложения граждан на территории Малоцильнинского сельского поселения Дрожжановского муниципального района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>2. Утвердить вопрос, выносимый на местный референдум: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>«Согласны ли Вы на введение средств самообложения в 2018 году в сумме 500 рублей с каждого совершеннолетнего жителя, зарегистрированного по месту жительства на территории Малоцильнинского сельского поселения Дрожжановского муниципального района, и направлением полученных средств на решение вопросов местного значения по выполнению следующих работ:</w:t>
      </w:r>
    </w:p>
    <w:p>
      <w:pPr>
        <w:pStyle w:val="Normal"/>
        <w:jc w:val="both"/>
        <w:rPr/>
      </w:pPr>
      <w:r>
        <w:rPr/>
        <w:t>- строительство дороги по улице Карла Маркса села Малая Цильна;</w:t>
        <w:br/>
        <w:t>- строительство дороги по улице Калинина села Малая Цильна;</w:t>
        <w:br/>
        <w:t>-    строительство дороги по улице Октябрьская села Малая Цильн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строительство дороги по улице Московская села Малая Цильна; </w:t>
      </w:r>
    </w:p>
    <w:p>
      <w:pPr>
        <w:pStyle w:val="Normal"/>
        <w:jc w:val="both"/>
        <w:rPr/>
      </w:pPr>
      <w:r>
        <w:rPr/>
        <w:t>-    строительство дороги по улице Наримана села Малая Цильна;</w:t>
      </w:r>
    </w:p>
    <w:p>
      <w:pPr>
        <w:pStyle w:val="Normal"/>
        <w:jc w:val="both"/>
        <w:rPr/>
      </w:pPr>
      <w:r>
        <w:rPr/>
        <w:t xml:space="preserve">- строительство дороги по улице Куйбышева села Малая Цильна.                                                                           -   строительство дороги  по  улице   Ленина села Малая Циль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851"/>
        <w:jc w:val="center"/>
        <w:rPr/>
      </w:pPr>
      <w:r>
        <w:rPr>
          <w:b/>
        </w:rPr>
        <w:t>«ДА»                                                          «НЕТ»</w:t>
      </w:r>
      <w:r>
        <w:rPr/>
        <w:t>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Обнародовать настоящее решение на информационных стендах сельского поселения и разместить на официальном сайте Малоцильнинского сельского поселения Дрожжановского муниципального района Портала муниципальных образований Республики Татарстан.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</w:t>
      </w:r>
      <w:r>
        <w:rPr/>
        <w:t>4. Настоящее решение вступает в силу со дня его подписания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лава  Малоцильнинског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ельского поселения</w:t>
        <w:tab/>
        <w:tab/>
        <w:tab/>
        <w:tab/>
        <w:t xml:space="preserve">                 Э.С.Хак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3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rFonts w:ascii="T_Times NR;Times New Roman" w:hAnsi="T_Times NR;Times New Roman" w:cs="T_Times NR;Times New Roman"/>
      <w:b/>
      <w:bCs/>
      <w:lang w:val="be-BY"/>
    </w:rPr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41:00Z</dcterms:created>
  <dc:creator>MMA</dc:creator>
  <dc:description/>
  <cp:keywords/>
  <dc:language>en-US</dc:language>
  <cp:lastModifiedBy>Секретарь</cp:lastModifiedBy>
  <cp:lastPrinted>2014-02-24T14:31:00Z</cp:lastPrinted>
  <dcterms:modified xsi:type="dcterms:W3CDTF">2017-09-29T05:44:00Z</dcterms:modified>
  <cp:revision>28</cp:revision>
  <dc:subject/>
  <dc:title>РЕСПУБЛИКА ТАТАРСТАН</dc:title>
</cp:coreProperties>
</file>