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шлыг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264" w:leader="none"/>
        </w:tabs>
        <w:spacing w:lineRule="atLeast" w:line="120"/>
        <w:rPr>
          <w:iCs/>
          <w:sz w:val="22"/>
        </w:rPr>
      </w:pPr>
      <w:r>
        <w:rPr>
          <w:b/>
          <w:i/>
          <w:iCs/>
          <w:sz w:val="22"/>
        </w:rPr>
        <w:tab/>
      </w:r>
      <w:r>
        <w:rPr>
          <w:iCs/>
          <w:sz w:val="22"/>
        </w:rPr>
        <w:t>с.Малая Цильна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КАРАР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РЕШЕНИЕ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943" w:leader="none"/>
        </w:tabs>
        <w:ind w:left="540" w:hanging="0"/>
        <w:jc w:val="both"/>
        <w:rPr>
          <w:b/>
          <w:b/>
        </w:rPr>
      </w:pPr>
      <w:r>
        <w:rPr>
          <w:b/>
        </w:rPr>
        <w:t>20 октября 2017</w:t>
        <w:tab/>
        <w:t>№20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right="510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ложение о муниципальной службе в Малоцильнинском  сельском поселении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ожжановского  муниципального   района  Республики Татарстан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 Федеральным законом от 26.07.2017 N 192-ФЗ "О внесении изменений в отдельные законодательные акты Российской Федерации", учитывая протест прокурора Дрожжановского района от 22.09.2017 № 02-08-02-2017, руководствуясь Уставом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лоцильнинского сельского поселения Дрожжановского  муниципального   района  Республики Татарстан,  Совет Малоцильнинского сельского поселения Дрожжановского  муниципального   района  Республики Татарстан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отест прокурора Дрожжановского района от 22.09.2017 № 02-08-02-2017 на отдельные пункты Положения о муниципальной службе в Малоцильнинском сельском поселении принять к свед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оложение о муниципальной службе в Малоцильнинском сельском поселении Дрожжановского муниципального района Республики Татарстан, утвержденное решением Совета Малоцильнинского сельского поселения от 16.09.2008 № 36/3 (в редакции от  13 апреля 2009 г.№ 39/4;   от  25 мая 2009 г.  № 40/3; от  20. 05. 2013 г. №31/3;    от 04.04  2014 г. № 40/1;    от 10. 08.2015г.№ 56/2;16.04.2016г.№8/1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лаве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пункт 10 пункта 3.2.1 части 3.2 дополнить словами</w:t>
      </w:r>
      <w:r>
        <w:rPr>
          <w:rFonts w:eastAsia="Calibri"/>
          <w:sz w:val="28"/>
          <w:szCs w:val="28"/>
          <w:lang w:eastAsia="en-US"/>
        </w:rPr>
        <w:t xml:space="preserve">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ожения подпункта 10 пункта 3.2.1части 3.2 (в редакции настоящего решения) распространяются на правоотношения, возникшие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, что в случае, если заключение призывной комиссии о том, что гражданин не прошел военную службу по призыву, не имея на то законных оснований, было вынесено до дня вступления в силу Федерального закона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.07.2017 N 192-ФЗ и срок, установленный для обжалования указанного заключения в суд, на день вступления в силу Федерального закона от 26.07.2017 N 192-ФЗ истек, соответствующее письменное уведомление направляется военным комиссариатом руководителю органа местного самоуправления, указанных в качестве места работы в документах воинского учета этого гражданина, в течение пяти рабочих дней со дня вступления в силу Федерального закона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.07.2017 N 192-ФЗ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Разместить настоящее решение в Официальном портале правовой информации Республики Татарстан и на сайте Дрожжановского  муниципального   района  Республики Татарстан в разделе сельского поселения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алоцильнинского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Э.С.Хаким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46:00Z</dcterms:created>
  <dc:creator>LS</dc:creator>
  <dc:description/>
  <cp:keywords/>
  <dc:language>en-US</dc:language>
  <cp:lastModifiedBy>Секретарь</cp:lastModifiedBy>
  <cp:lastPrinted>2009-08-06T09:43:00Z</cp:lastPrinted>
  <dcterms:modified xsi:type="dcterms:W3CDTF">2017-10-20T11:36:00Z</dcterms:modified>
  <cp:revision>33</cp:revision>
  <dc:subject/>
  <dc:title>Татарстан Республикасы</dc:title>
</cp:coreProperties>
</file>