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66"/>
        <w:gridCol w:w="4392"/>
      </w:tblGrid>
      <w:tr>
        <w:trPr>
          <w:trHeight w:val="1955" w:hRule="atLeast"/>
        </w:trPr>
        <w:tc>
          <w:tcPr>
            <w:tcW w:w="4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>МАЛОЦИЛЬНИНСКОГО</w:t>
            </w:r>
            <w:r>
              <w:rPr/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ЕЧЕ ЧЫНЛЫ  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  <w:lang w:val="tt-RU"/>
        </w:rPr>
        <w:t xml:space="preserve">                    </w:t>
      </w:r>
      <w:r>
        <w:rPr>
          <w:b/>
          <w:lang w:val="tt-RU"/>
        </w:rPr>
        <w:t xml:space="preserve">РЕШЕНИЕ                         </w:t>
      </w:r>
      <w:r>
        <w:rPr>
          <w:i/>
          <w:lang w:val="tt-RU"/>
        </w:rPr>
        <w:t>с. Малая Цильна</w:t>
      </w:r>
      <w:r>
        <w:rPr>
          <w:b/>
          <w:lang w:val="tt-RU"/>
        </w:rPr>
        <w:t xml:space="preserve">                         КАРАР</w:t>
      </w:r>
    </w:p>
    <w:p>
      <w:pPr>
        <w:pStyle w:val="Normal"/>
        <w:spacing w:lineRule="auto" w:line="268" w:before="0" w:after="4"/>
        <w:ind w:left="433" w:right="133" w:hanging="10"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tt-RU"/>
        </w:rPr>
      </w:pPr>
      <w:r>
        <w:rPr>
          <w:rFonts w:eastAsia="Calibri"/>
          <w:b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1.02.2019 года                                                             № 43/1</w:t>
      </w:r>
    </w:p>
    <w:p>
      <w:pPr>
        <w:pStyle w:val="Normal"/>
        <w:ind w:righ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70" w:firstLine="708"/>
        <w:jc w:val="both"/>
        <w:rPr/>
      </w:pPr>
      <w:r>
        <w:rPr>
          <w:sz w:val="28"/>
          <w:szCs w:val="28"/>
        </w:rPr>
        <w:t>О внесении изменений в Положение о муниципальной службе в Малоцильнинском сельском поселении Дрожжановском муниципальном районе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2.03.2007 № 25-ФЗ </w:t>
        <w:tab/>
        <w:t>«О муниципальной службе в Российской Федерации», со статьей 32 Устава Дрожжановского муниципального района Республики Татарстан, учитывая протест прокурора Дрожжановского района от 16.01.2019 г, Совет Мало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часть 3.2 главы 3 Положения о муниципальной службе в Дрожжановском муниципальном районе Республики Татарстан, утвержденного решением Совета Дрожжановского муниципального района Республики Татарстан от 16.09.2008 № 36/3 (в ред. от 13.04.2009 № 39/4, 25.05.2009 № 40/3, от 20.05.2013 № 31/1, от 04.04.2014 № 40/1, от 10.08.2015 № 56/2, от 16.04.2016 № 8/1, 27.07.2017 № 19/1, от 20.10.2017 № 23/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дпункт 3 пункта 3.2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района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района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Района в органах управления и ревизионной комиссии организации, учредителем (акционером, участником) которой является район, в соответствии с муниципальными правовыми актами, определяющими порядок осуществления от имени района 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полнить пунктами 3.2.6-3.2.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6. Гражданин не может быть назначен на должности председателя, заместителя председателя и аудитора контрольно-счетного органа, а муниципальный служащий не может замещать должности председателя, заместителя председателя и аудитора контрольно-счетного орга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решение на официальном портале правовой информации Республики Татарстан и на сайте Малоцильнинского Дрожжановского муниципального района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алоцильнинского сельского поселения Халитова Г.Ш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алоцильнинского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:                                       Халитов Г.Ш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8:00Z</dcterms:created>
  <dc:creator>Энже</dc:creator>
  <dc:description/>
  <cp:keywords/>
  <dc:language>en-US</dc:language>
  <cp:lastModifiedBy>Секретарь</cp:lastModifiedBy>
  <cp:lastPrinted>2019-02-19T14:42:00Z</cp:lastPrinted>
  <dcterms:modified xsi:type="dcterms:W3CDTF">2019-02-19T11:47:00Z</dcterms:modified>
  <cp:revision>17</cp:revision>
  <dc:subject/>
  <dc:title>СОВЕТ</dc:title>
</cp:coreProperties>
</file>