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sz w:val="28"/>
          <w:szCs w:val="28"/>
          <w:lang w:val="tt-RU"/>
        </w:rPr>
        <w:t xml:space="preserve">                      </w:t>
      </w:r>
      <w:r>
        <w:rPr>
          <w:b/>
          <w:sz w:val="28"/>
          <w:szCs w:val="28"/>
          <w:lang w:val="tt-RU"/>
        </w:rPr>
        <w:t xml:space="preserve">ГЛАВА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tt-RU"/>
        </w:rPr>
        <w:t>Татарстан Республикасы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Большецильнинского сельского поселения           </w:t>
      </w:r>
      <w:r>
        <w:rPr>
          <w:b/>
          <w:sz w:val="28"/>
          <w:szCs w:val="28"/>
          <w:lang w:val="tt-RU"/>
        </w:rPr>
        <w:t xml:space="preserve">Чүпрәле муниципаль райо    </w:t>
      </w:r>
      <w:r>
        <w:rPr>
          <w:b/>
          <w:sz w:val="28"/>
          <w:szCs w:val="28"/>
        </w:rPr>
        <w:t xml:space="preserve">Дрожжановского  муниципального района            </w:t>
      </w:r>
      <w:r>
        <w:rPr>
          <w:b/>
          <w:sz w:val="28"/>
          <w:szCs w:val="28"/>
          <w:lang w:val="tt-RU"/>
        </w:rPr>
        <w:t>Зур Чынлы авыл җирлеге</w:t>
      </w:r>
    </w:p>
    <w:p>
      <w:pPr>
        <w:pStyle w:val="Heading1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Республики Татарстан                                  </w:t>
      </w:r>
      <w:r>
        <w:rPr>
          <w:lang w:val="tt-RU" w:eastAsia="en-US"/>
        </w:rPr>
        <w:t xml:space="preserve">               БАШЛЫГЫ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422461, Республика Татарстан,  Дрожжановский район, с.Большая Цильна,                        ул.Советская, 13  тел.(84375)38-6-16,факс 38-6-35                 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Bcel.Drz@tatar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 марта 2019 года                                                                                       №13</w:t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вухмесячника по санитарной очистке территории Большецильнинского</w:t>
      </w:r>
      <w:r>
        <w:rPr>
          <w:sz w:val="28"/>
          <w:szCs w:val="28"/>
        </w:rPr>
        <w:t xml:space="preserve"> сельского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Татарстан от 21.03.2019 г. №567-р и распоряжения Исполнительного комитета Дрожжановского муниципального района Республики Татарстан от 26.03.2019 г. №73  в целях обеспечения санитарной очистки территорий населенных пунктов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 Исполнительный комитет Большецильнинского сельского поселения Дрожжановского муниципального района</w:t>
      </w:r>
      <w:r>
        <w:rPr/>
        <w:t xml:space="preserve"> </w:t>
      </w: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19 года санитарно-экологический двухмесячник по очистке территории Большецильнинского сельского поселения Дрожжановского муниципального района Республики Татарстан (далее - двухмесячник).</w:t>
      </w:r>
    </w:p>
    <w:p>
      <w:pPr>
        <w:pStyle w:val="TextBody"/>
        <w:ind w:left="426" w:hanging="426"/>
        <w:rPr/>
      </w:pPr>
      <w:r>
        <w:rPr/>
        <w:t>2. Создать комиссию для координации работ по проведению двухмесячника и утвердить его состав, согласно приложению 1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и Большецильнинского сельского поселения 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, согласно приложению 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 и организаций, расположенных 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и сельского поселения: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</w:t>
      </w:r>
      <w:r>
        <w:rPr>
          <w:szCs w:val="28"/>
        </w:rPr>
        <w:t>-</w:t>
      </w:r>
      <w:r>
        <w:rPr/>
        <w:t xml:space="preserve"> изыскать возможности для обеспечения участия своих подразделений, а также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 xml:space="preserve">населения в двухмесячнике по благоустройству и наведению чистоты и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ести в практику проведение средников, субботников и воскресник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орке и очистке территории населенного пункта сельского поселения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м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 1 мая определить места посадки деревьев и кустарников; с 1 по 14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сти посадку деревьев и кустарников с привлечением на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очистку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сплуатацию действующего полигона ТБО с соблюдением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их норм и правил, требований захорон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УП по Большецильнинского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маеву Ф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действенную помощь Главе сельского поселения по выя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, грубо нарушающих санитарно-экологическую обстановку в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и и принять меры административной ответственности, с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Ф.З.Фатху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Постановлению 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цильн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13 от «28» 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координации работ по проведению двухмесяч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льшецильн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82"/>
        <w:gridCol w:w="3188"/>
        <w:gridCol w:w="25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ов Ф.З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Р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Бикчуров                                                                 Р.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муханова Р.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 Н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по культуре, образованию, спорту и делам молодежи, связи, благоустройст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Н.Б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Ф.З.Фатхулл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Главы  Большециль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 от «28»  марта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улучшению санитарно-экологической обстановки  в Большецильн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Республики Татарстан в 2019 году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а территории населенного пункта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есопосадок, прибрежных полос, водных </w:t>
            </w:r>
            <w:r>
              <w:rPr>
                <w:color w:val="000000"/>
                <w:sz w:val="24"/>
                <w:szCs w:val="24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4"/>
                <w:szCs w:val="24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4"/>
                <w:szCs w:val="24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4"/>
                <w:szCs w:val="24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населенного пунк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ыполн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нитарно-гигиенических </w:t>
            </w:r>
            <w:r>
              <w:rPr>
                <w:color w:val="000000"/>
                <w:sz w:val="24"/>
                <w:szCs w:val="24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токи реки Цильна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4"/>
                <w:szCs w:val="24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Ф.З.Фатхулл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чистке территории Большецильнин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7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  01.04.19 г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Глава Большецильнинского </w:t>
      </w:r>
    </w:p>
    <w:p>
      <w:pPr>
        <w:sectPr>
          <w:type w:val="nextPage"/>
          <w:pgSz w:w="11906" w:h="16838"/>
          <w:pgMar w:left="1134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Ф.З.Фатху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3353" w:h="19368"/>
      <w:pgMar w:left="2007" w:right="1680" w:gutter="0" w:header="0" w:top="1440" w:footer="0" w:bottom="360"/>
      <w:pgNumType w:fmt="decimal"/>
      <w:cols w:num="3" w:equalWidth="false" w:sep="false">
        <w:col w:w="744" w:space="134"/>
        <w:col w:w="720" w:space="4402"/>
        <w:col w:w="3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Ильнур</dc:creator>
  <dc:description/>
  <cp:keywords/>
  <dc:language>en-US</dc:language>
  <cp:lastModifiedBy>Пользователь Windows</cp:lastModifiedBy>
  <cp:lastPrinted>2019-03-28T10:29:00Z</cp:lastPrinted>
  <dcterms:modified xsi:type="dcterms:W3CDTF">2019-03-28T07:34:00Z</dcterms:modified>
  <cp:revision>61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