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40"/>
        <w:gridCol w:w="4989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ЦИЛЬНИНСКОГО 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ДРОЖЖАН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</w:rPr>
              <w:t>ЧҮПРӘ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ЕЧЕ ЧЫНЛЫ АВЫЛ ҖИРЛЕГ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</w:tc>
      </w:tr>
      <w:tr>
        <w:trPr>
          <w:trHeight w:val="1175" w:hRule="atLeast"/>
        </w:trPr>
        <w:tc>
          <w:tcPr>
            <w:tcW w:w="1032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24</w:t>
            </w:r>
            <w:r>
              <w:rPr>
                <w:rFonts w:cs="Arial" w:ascii="Arial" w:hAnsi="Arial"/>
                <w:lang w:val="tt-RU"/>
              </w:rPr>
              <w:t>63</w:t>
            </w:r>
            <w:r>
              <w:rPr>
                <w:rFonts w:cs="Arial" w:ascii="Arial" w:hAnsi="Arial"/>
              </w:rPr>
              <w:t>, Республика Татарстан, Дрожжановский район, с. Малая Циль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Крупская, д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ел. (84375) 39-3-35, 39-4-72, факс. </w:t>
            </w:r>
            <w:r>
              <w:rPr>
                <w:rFonts w:cs="Arial" w:ascii="Arial" w:hAnsi="Arial"/>
                <w:lang w:val="en-US"/>
              </w:rPr>
              <w:t>39-3-35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262626"/>
                  <w:lang w:val="en-US"/>
                </w:rPr>
                <w:t>Mcel.Drz@tata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lang w:val="en-US"/>
              </w:rPr>
            </w:pPr>
            <w:r>
              <w:rPr>
                <w:rFonts w:cs="Arial" w:ascii="Arial" w:hAnsi="Arial"/>
                <w:bCs/>
                <w:color w:val="26262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РЕШЕНИЕ                                                 </w:t>
      </w:r>
      <w:r>
        <w:rPr>
          <w:rFonts w:cs="Arial" w:ascii="Arial" w:hAnsi="Arial"/>
          <w:lang w:val="tt-RU"/>
        </w:rPr>
        <w:t xml:space="preserve">                            КАРА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2.04.2019 г.                                                                                 №45/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ункт 2.3 решения Совета Малоцильнинского сельского поселения Дрожжановского муниципального района Республики Татарстан от 19.11.2014 г. № 45/3 «О налоге  на имущество физических лиц»</w:t>
      </w:r>
    </w:p>
    <w:p>
      <w:pPr>
        <w:pStyle w:val="Normal"/>
        <w:ind w:right="453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лавой 32 Налогового кодекса РФ, статьей 64 Бюджетного кодекса РФ,  Уставом  Малоцильнинского  сельского поселения Дрожжановского муниципального района Республики Татарстан Совет Малоцильнинского сельского поселения Дрожжановского муниципального района Республики Татарстан  РЕШИЛ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ункт 2.3 решения Совета Малоцильнинского сельского поселения Дрожжановского муниципального района Республики Татарстан от 19.11.2014 г. № 45/3 «О налоге  на имущество физических лиц» (с учетом внесенных изменений решениями Совета от 27.04.2015 №50/2, от 12.10.2015 №2/1, от 18.12.2015 г №4/2, от 24.08.2018 №30/1, от 26.10.2018 №39/1, от 17.12.2018 №41/3), изменение, изложив абзац шестой в следующей новой редакции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на специальных информационных стендах, расположенных на территории Малоцильнинского сельского поселения и опубликовать на официальном портале правовой информации Республики Татарстан в информационной-телекоммуникационной сети «Интернет»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pravo.tatarstan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 xml:space="preserve">Глава Малоцильнинского 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сельского поселения:                                                   Г.Ш.Халитов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134" w:right="850" w:gutter="0" w:header="0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l.Drz@tatar.ru" TargetMode="External"/><Relationship Id="rId3" Type="http://schemas.openxmlformats.org/officeDocument/2006/relationships/hyperlink" Target="http://pravo.tatarst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6:00Z</dcterms:created>
  <dc:creator>user</dc:creator>
  <dc:description/>
  <cp:keywords/>
  <dc:language>en-US</dc:language>
  <cp:lastModifiedBy>USER</cp:lastModifiedBy>
  <cp:lastPrinted>2018-08-06T10:08:00Z</cp:lastPrinted>
  <dcterms:modified xsi:type="dcterms:W3CDTF">2019-04-19T13:54:00Z</dcterms:modified>
  <cp:revision>6</cp:revision>
  <dc:subject/>
  <dc:title>Татарстан Республикасы                                        Республика Татарстан</dc:title>
</cp:coreProperties>
</file>