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цильнинского сельского поселения Дрожжановского                                                                             муниципального района Республики Татарстан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10 марта 2014 г.                                                                      39/2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right="396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Об утверждении Положения о самообложении граждан и порядке сбора и использования средств самообложения граждан  на территории Малоцильнинского сельского поселения Дрожжановского муниципального района Республики Татарстан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ind w:right="3968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8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 xml:space="preserve">  Малоцильнинского </w:t>
      </w:r>
      <w:r>
        <w:rPr>
          <w:color w:val="000000"/>
          <w:sz w:val="28"/>
          <w:szCs w:val="28"/>
        </w:rPr>
        <w:t>сельского поселения Дрожжановского муниципального района Республики Татарстан, Совет Мало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амообложении граждан и порядке сбора и использования средств самообложения граждан на территории Малоцильнинского сельского поселения Дрожжановского муниципального района Республики Татарст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Малоцильнинского сельского поселения Дрожжановского муниципального района Республики Татарстан по адресам: село Малая Цильна, ул.Крупская. д.2, ул.Крупская. д.4, ул.Гагарина, д30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Малоцильнинского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льского поселения:                                                 Э.С.Хакимов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цильнинскогосельского поселения Дрожжановского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10 марта 2014 г. № 39/2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 Малоцильнинского 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 Малоцильнинского сельского поселения Дрожжанов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2.1. Жители – граждане Российской Федерации, постоянно или преимущественно проживающие в границах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движение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8"/>
          <w:szCs w:val="28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бирательному объединению, иному общественному объединению, устав которых предусматривае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ту Поселения 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ешение о назначении местного референдума принимается Советом Поселения в течении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тоги голосования подлежат обязательному официальному опубликованию в газете «Туган як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на местном референдуме, вступает в силу с момента его официального обнарод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лата средств самообложения граждан производится в течение 3 месяцев после обнародования настоящего решения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местного референдума на территории Малоцильнинского сельского поселения по вопросу введения и использования средств самообложения граждан могут устанавливаться льготы для отдельных категорий жителей Поселения в виде полного освобождения от уплаты средств или уплаты  в меньшем размере (для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, численность которых не может превышать 30 процентов от общего числа жителей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5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кассу Исполнительного комитета Поселения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sz w:val="28"/>
          <w:szCs w:val="28"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2.</w:t>
        <w:tab/>
        <w:t xml:space="preserve">Исполнительный комитет Поселения в 3-дневный 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5.</w:t>
        <w:tab/>
        <w:t xml:space="preserve"> Отчеты Главы Поселения, подготовленные в соответствии с пунктом 6.4. настоящего Положения, обнародуются путем размещения на информационных стендах Поселения по адресам: село Малая Цильна, ул.Крупская, д.2. ул.Крупская, д.4, ул.Гагарина, д.30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7.2.</w:t>
        <w:tab/>
        <w:t xml:space="preserve"> Контроль за целевым использованием денежных средств на основании соглашения осуществляется Контрольно-счетной палатой Дрожжановского муниципального района Республики Татарстан.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7:00Z</dcterms:created>
  <dc:creator>yanina</dc:creator>
  <dc:description/>
  <cp:keywords/>
  <dc:language>en-US</dc:language>
  <cp:lastModifiedBy>Малая Цильна</cp:lastModifiedBy>
  <cp:lastPrinted>2013-12-18T15:44:00Z</cp:lastPrinted>
  <dcterms:modified xsi:type="dcterms:W3CDTF">2014-03-19T12:12:00Z</dcterms:modified>
  <cp:revision>11</cp:revision>
  <dc:subject/>
  <dc:title>РОССИЙСКАЯ ФЕДЕРАЦИЯ</dc:title>
</cp:coreProperties>
</file>