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ведения о доходах, об имуществе и обязательствах имущественного характера лиц, замещающих муниципальные должности Малоцильнинского сельского поселения Дрожжановского муниципального района Республики Татарстан и должности муниципальной службы Малоцильнинского сельского поселения Дрожжановского муниципального района Республики Татарста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за отчетный финансовый год с 1 января 2019 года по 31 декабря 2019 год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tt-RU" w:eastAsia="ru-RU"/>
        </w:rPr>
        <w:t>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984"/>
        <w:gridCol w:w="1560"/>
        <w:gridCol w:w="992"/>
        <w:gridCol w:w="1559"/>
        <w:gridCol w:w="1559"/>
        <w:gridCol w:w="1167"/>
        <w:gridCol w:w="13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нный годовой доход за 2020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ан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ложения</w:t>
            </w:r>
          </w:p>
        </w:tc>
      </w:tr>
      <w:tr>
        <w:trPr>
          <w:trHeight w:val="33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лоцильнинское СП</w:t>
            </w:r>
          </w:p>
        </w:tc>
      </w:tr>
      <w:tr>
        <w:trPr>
          <w:trHeight w:val="2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литов Гумер Шаф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21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я в праве 1/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, доля в праве 3/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4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48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6725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пай доля в праве  1/86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94858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йруллова Милауша Сам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екретарь исполнительного комитета Малоциль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32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й участок, доля в праве 1/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4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tt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2268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tt-RU"/>
              </w:rPr>
              <w:t>доля в праве 1/10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емельный у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Доля в праве 1/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Земельный участок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84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184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ое пом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7:00Z</dcterms:created>
  <dc:creator>user</dc:creator>
  <dc:description/>
  <cp:keywords/>
  <dc:language>en-US</dc:language>
  <cp:lastModifiedBy>USER</cp:lastModifiedBy>
  <dcterms:modified xsi:type="dcterms:W3CDTF">2021-05-28T13:40:00Z</dcterms:modified>
  <cp:revision>252</cp:revision>
  <dc:subject/>
  <dc:title/>
</cp:coreProperties>
</file>