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 </w:t>
      </w:r>
      <w:r>
        <w:rPr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sz w:val="28"/>
          <w:szCs w:val="28"/>
        </w:rPr>
        <w:t>Малоцильн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рожжановского муниципального района Республики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7 апреля 2015 года                                                                           № 53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 утверждении схемы одномандатных избирательных округов по выборам депутатов Совета Малоцильнинского сельского поселения Дрожжановского муниципального района Республики Татарстан</w:t>
      </w:r>
    </w:p>
    <w:p>
      <w:pPr>
        <w:pStyle w:val="Normal"/>
        <w:ind w:right="467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18 Федерального закона от 12.06.2002г. №67-ФЗ «Об основных гарантиях избирательных прав и права на участие в референдуме граждан Российской Федерации», статьей 4 Федерального закона от 02.10.2012г. №157-ФЗ «О внесении изменений в Федеральный закон «О политических партиях» и Федеральный закон «Об основных гарантиях избирательных прав и права на участие в референдуме граждан Российской Федерации» и статьей 26 Избирательного кодекса Республики Татарстан Совет Малоцильнинского сельского поселения Дрожжановского муниципального района Республики Татарстан РЕШИЛ: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 Утвердить прилагаемую схему одномандатных избирательных округов по выборам депутатов Совета Малоцильнинского сельского поселения</w:t>
      </w:r>
      <w:r>
        <w:rPr/>
        <w:t xml:space="preserve"> </w:t>
      </w:r>
      <w:r>
        <w:rPr>
          <w:sz w:val="28"/>
          <w:szCs w:val="28"/>
        </w:rPr>
        <w:t>Дрожжановского муниципального района Республики Татарстан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Туган як», разместить на официальном сайте Дрожжановского муниципального района Республики Татарстан в сети Интернет, обнародовать на информационных стендах сельского посел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алоцильн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             Э.С. Хаки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ind w:firstLine="652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521"/>
        <w:jc w:val="both"/>
        <w:rPr/>
      </w:pPr>
      <w:r>
        <w:rPr/>
        <w:t>УТВЕРЖДЕНА</w:t>
      </w:r>
    </w:p>
    <w:p>
      <w:pPr>
        <w:pStyle w:val="Normal"/>
        <w:ind w:firstLine="6521"/>
        <w:jc w:val="both"/>
        <w:rPr/>
      </w:pPr>
      <w:r>
        <w:rPr/>
        <w:t xml:space="preserve">решением Совета </w:t>
      </w:r>
    </w:p>
    <w:p>
      <w:pPr>
        <w:pStyle w:val="Normal"/>
        <w:ind w:firstLine="6521"/>
        <w:jc w:val="both"/>
        <w:rPr/>
      </w:pPr>
      <w:r>
        <w:rPr/>
        <w:t xml:space="preserve">Малоцильнинского </w:t>
      </w:r>
    </w:p>
    <w:p>
      <w:pPr>
        <w:pStyle w:val="Normal"/>
        <w:ind w:firstLine="6521"/>
        <w:jc w:val="both"/>
        <w:rPr/>
      </w:pPr>
      <w:r>
        <w:rPr/>
        <w:t>сельского поселения</w:t>
      </w:r>
    </w:p>
    <w:p>
      <w:pPr>
        <w:pStyle w:val="Normal"/>
        <w:ind w:firstLine="6521"/>
        <w:jc w:val="both"/>
        <w:rPr/>
      </w:pPr>
      <w:r>
        <w:rPr/>
        <w:t>от 27.04.2015г. № 53/1</w:t>
      </w:r>
    </w:p>
    <w:p>
      <w:pPr>
        <w:pStyle w:val="Normal"/>
        <w:ind w:left="1416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одномандатных избирательных округ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борам депутатов Совета Малоцильнинского сельского поселения</w:t>
      </w:r>
    </w:p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цильнинский избирательный округ № 1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 избирательный округ входит часть села Малая Цильна в границ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л. 1-Мая полностью, ул. Ленина дома №65 - №69 по нечетной стороне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и дома №70 - №100 полностью, ул. Чапаева полностью</w:t>
      </w:r>
      <w:r>
        <w:rPr>
          <w:color w:val="000000"/>
          <w:sz w:val="28"/>
          <w:szCs w:val="28"/>
        </w:rPr>
        <w:t>, ул.Казанская полностью, ул.Тукая  полностью.</w:t>
      </w:r>
    </w:p>
    <w:p>
      <w:pPr>
        <w:pStyle w:val="Normal"/>
        <w:rPr/>
      </w:pPr>
      <w:r>
        <w:rPr>
          <w:sz w:val="28"/>
          <w:szCs w:val="28"/>
        </w:rPr>
        <w:t>Число избирателей – 12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Малоцильнинский избирательный округ № 2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 избирательный округ входит часть села Малая Цильна в границ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Ленина дома №38 - №68 по четной стороне, ул. Крупская полность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Чкалова полностью, ул. Кирова полностью.</w:t>
      </w:r>
    </w:p>
    <w:p>
      <w:pPr>
        <w:pStyle w:val="Normal"/>
        <w:rPr/>
      </w:pPr>
      <w:r>
        <w:rPr>
          <w:sz w:val="28"/>
          <w:szCs w:val="28"/>
        </w:rPr>
        <w:t>Число избирателей – 12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цильнинский избирательный округ № 3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 избирательный округ входит часть села Малая Цильна в границ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л. Ленина дома №12 - №36 по четной стороне, ул. Фрунзе дом №6 и дома №8 - №25 полностью, ул. Мира дом №7 и дома №9 - №30 полность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Калинина дома №3 - №15 по нечетной стороне и дома №10 - №28 по четной стороне, ул. Московская дома №1 - №17 по нечетной сторо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Карла Маркса дома №33 - №41 по нечетной стороне.</w:t>
      </w:r>
    </w:p>
    <w:p>
      <w:pPr>
        <w:pStyle w:val="Normal"/>
        <w:rPr/>
      </w:pPr>
      <w:r>
        <w:rPr>
          <w:sz w:val="28"/>
          <w:szCs w:val="28"/>
        </w:rPr>
        <w:t>Число избирателей – 12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лоцильнинский избирательный округ № 4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 избирательный округ входит часть села Малая Цильна в границ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Карла Маркса дома №1 - №9 полностью, ул. Октябрьская полностью,</w:t>
      </w:r>
    </w:p>
    <w:p>
      <w:pPr>
        <w:pStyle w:val="Normal"/>
        <w:rPr/>
      </w:pPr>
      <w:r>
        <w:rPr>
          <w:sz w:val="28"/>
          <w:szCs w:val="28"/>
        </w:rPr>
        <w:t xml:space="preserve">ул. Московская дома №2 - №12 по четной стороне, ул. Ленина дома №1 - №10 полностью и дома №11 - №63 по нечетной стороне, ул. Фрунзе дома №1 - №7 по нечетной стороне и дом №2, ул. Мира дома №1 - №6 полностью и дом №8, ул. Калинина дома №2 - №8 по четной стороне, ул. Гагарина дома №2 - №6 по четной стороне, ул. Наримана дом №10 и дома №17 - №23 по нечетной стороне, ул. Куйбышева дома №16, №17, №19.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исло избирателей – 124.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цильнинский избирательный округ № 5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 избирательный округ входит часть села Малая Цильна в границах:</w:t>
      </w:r>
    </w:p>
    <w:p>
      <w:pPr>
        <w:pStyle w:val="Normal"/>
        <w:rPr/>
      </w:pPr>
      <w:r>
        <w:rPr>
          <w:sz w:val="28"/>
          <w:szCs w:val="28"/>
        </w:rPr>
        <w:t>ул. Карла Маркса дома №10 - №58 по четной стороне, дома №11 - №31 и дома №43 - №65 по нечетной стороне.</w:t>
      </w:r>
    </w:p>
    <w:p>
      <w:pPr>
        <w:pStyle w:val="Normal"/>
        <w:rPr/>
      </w:pPr>
      <w:r>
        <w:rPr>
          <w:sz w:val="28"/>
          <w:szCs w:val="28"/>
        </w:rPr>
        <w:t>Число избирателей – 12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цильнинский избирательный округ № 6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 избирательный округ входит часть села Малая Цильна в границ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Карла Маркса дома №60 - №66 по четной стороне и дома №67 - №136 полностью, ул. Горького полностью.</w:t>
      </w:r>
    </w:p>
    <w:p>
      <w:pPr>
        <w:pStyle w:val="Normal"/>
        <w:rPr/>
      </w:pPr>
      <w:r>
        <w:rPr>
          <w:sz w:val="28"/>
          <w:szCs w:val="28"/>
        </w:rPr>
        <w:t>Число   избирателей – 12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цильнинский избирательный округ № 7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 избирательный округ входит часть села Малая Цильна в границ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Наримана дома №1 - №15 по нечетной стороне и дома №2 - №8 по четной стороне, ул. Куйбышева дома №1 - №13 по нечетной стороне и дома №2 - №14 по четной стороне, ул. Заря полностью, ул. Гагарина дома №1 - №57 по нечетной стороне и дома №10 - №20 по четной стороне, ул. Энгельса дом №2.</w:t>
      </w:r>
    </w:p>
    <w:p>
      <w:pPr>
        <w:pStyle w:val="Normal"/>
        <w:rPr/>
      </w:pPr>
      <w:r>
        <w:rPr>
          <w:sz w:val="28"/>
          <w:szCs w:val="28"/>
        </w:rPr>
        <w:t>Число избирателей – 126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цильнинский избирательный округ № 8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 избирательный округ входит часть села Малая Цильна в границ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Гагарина дома №22 - №70 по четной стороне и дома №59 - №93 по нечетной стороне, ул. Вахитова полностью.</w:t>
      </w:r>
    </w:p>
    <w:p>
      <w:pPr>
        <w:pStyle w:val="Normal"/>
        <w:rPr/>
      </w:pPr>
      <w:r>
        <w:rPr>
          <w:sz w:val="28"/>
          <w:szCs w:val="28"/>
        </w:rPr>
        <w:t>Число избирателей – 12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цильнинский избирательный округ № 9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 избирательный округ входит часть села Малая Цильна в границах: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ул. Гагарина дома №72 - №106 по четной стороне и дома №95 - №159 по нечетной стороне, ул. Энгельса дома №50 - №54 по четной стороне и дома №59 - №65 по нечетной стороне.</w:t>
      </w:r>
    </w:p>
    <w:p>
      <w:pPr>
        <w:pStyle w:val="Normal"/>
        <w:rPr/>
      </w:pPr>
      <w:r>
        <w:rPr>
          <w:sz w:val="28"/>
          <w:szCs w:val="28"/>
        </w:rPr>
        <w:t>Число избирателей – 12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цильнинский избирательный округ №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избирательный округ входит часть села Малая Цильна в границах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Энгельса дома №1 - №57 по нечетной стороне и дома №4 - №48 по четной стороне.</w:t>
      </w:r>
    </w:p>
    <w:p>
      <w:pPr>
        <w:pStyle w:val="Normal"/>
        <w:rPr/>
      </w:pPr>
      <w:r>
        <w:rPr>
          <w:sz w:val="28"/>
          <w:szCs w:val="28"/>
        </w:rPr>
        <w:t>Число избирателей – 121.</w:t>
      </w:r>
    </w:p>
    <w:p>
      <w:pPr>
        <w:pStyle w:val="Normal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4:18:00Z</dcterms:created>
  <dc:creator>Рания</dc:creator>
  <dc:description/>
  <cp:keywords/>
  <dc:language>en-US</dc:language>
  <cp:lastModifiedBy>Секретарь</cp:lastModifiedBy>
  <cp:lastPrinted>2015-04-28T09:21:00Z</cp:lastPrinted>
  <dcterms:modified xsi:type="dcterms:W3CDTF">2015-06-10T05:29:00Z</dcterms:modified>
  <cp:revision>66</cp:revision>
  <dc:subject/>
  <dc:title/>
</cp:coreProperties>
</file>