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266"/>
        <w:gridCol w:w="3968"/>
      </w:tblGrid>
      <w:tr>
        <w:trPr>
          <w:trHeight w:val="1945" w:hRule="atLeast"/>
        </w:trPr>
        <w:tc>
          <w:tcPr>
            <w:tcW w:w="44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ЦИЛЬНИ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-1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ind w:left="33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ind w:left="33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МУНИЦИПАЛЬ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 xml:space="preserve">районы КЕЧЕ ЧЫНЛЫ АВЫЛ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tt-RU" w:eastAsia="en-US"/>
              </w:rPr>
              <w:t>ҖИРЛЕГЕ</w:t>
            </w:r>
          </w:p>
          <w:p>
            <w:pPr>
              <w:pStyle w:val="Normal"/>
              <w:spacing w:lineRule="auto" w:line="252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СОВЕТЫ</w:t>
            </w:r>
          </w:p>
          <w:p>
            <w:pPr>
              <w:pStyle w:val="Normal"/>
              <w:spacing w:lineRule="auto" w:line="252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52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56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Тел.: (84375) 39-3-35; 39-4-72, факс: (84375) 39-3-35, e-mail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Мс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8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Малая Ци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2 г.                                                                         № 23/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40" w:leader="none"/>
          <w:tab w:val="center" w:pos="4961" w:leader="none"/>
        </w:tabs>
        <w:ind w:righ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 внесении изменения в решение </w:t>
        <w:tab/>
        <w:t>Совета Малоцильнинского сельского поселения Дрожжановского муниципального района «О налоге на имущество физических лиц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Уставом Малоцильнинского сельского поселения Дрожжановского муниципального района Совет Малоцильнинского сельского поселения Дрожжановского муниципального района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Малоцильнинского сельского поселения Дрожжановского муниципального района от 15.11.2019 №50/4 «О налоге на имущество физических лиц» (в редакции от 19.05.2020 №55/3) изменение, </w:t>
      </w:r>
      <w:r>
        <w:rPr>
          <w:rFonts w:cs="Times New Roman" w:ascii="Times New Roman" w:hAnsi="Times New Roman"/>
          <w:b/>
          <w:sz w:val="28"/>
          <w:szCs w:val="28"/>
        </w:rPr>
        <w:t>дополнив пункт 4 подпунктом 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граждан Российской Федерации, проживающих на территории Малоцильнинского сельского поселения Дрожжановского муниципального района Республики Татарст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«Об объявлении частичной мобилизации в Российской Федерации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информационных стендах Малоцильнинского сельского поселения, на сайте Малоцильнинского сельского поселения, опубликовать в Официальном портале правовой информации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положений абзаца шестого пункта 3 решения Совета Малоцильнинского сельского поселения Дрожжановского муниципального района Республики от 15.11.2019 №50/4,  (в редакции настоящего решения) распространяется на правоотношения, связанные с исчислением налога на имущество физических лиц за налоговый период 202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цильнин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Г.Ш.Халитов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firstLine="708"/>
      <w:jc w:val="both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6:00Z</dcterms:created>
  <dc:creator>Gulfiya.Fayzullina</dc:creator>
  <dc:description/>
  <cp:keywords/>
  <dc:language>en-US</dc:language>
  <cp:lastModifiedBy>USER</cp:lastModifiedBy>
  <cp:lastPrinted>2022-12-06T16:10:00Z</cp:lastPrinted>
  <dcterms:modified xsi:type="dcterms:W3CDTF">2022-12-06T13:10:00Z</dcterms:modified>
  <cp:revision>12</cp:revision>
  <dc:subject/>
  <dc:title>Проект</dc:title>
</cp:coreProperties>
</file>