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оцильн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15 года                                                                             № 48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части полномочий в области использования автомобильных дорог и осуществления дорож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алоцильнинского сельского поселения Дрожжан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 Малоцильнинского сельского поселения Дрожжановского муниципального района, рассмотрев решение Совета Дрожжановского муниципального района от 30 января 2015 года № 47/3 «О передаче части полномочий по решению вопросов местного значения в области использования автомобильных дорог и осуществления дорожной деятельности» Совет Малоцильнинского сельского поселения Дрожжановского муниципального района Республики Татарстан РЕШИЛ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часть полномочий, установленных статьей 15 Федерального закона от 06.10.2003 г. № 131-ФЗ «Об общих принципах организации местного самоуправления в Российской Федерации», статьей 48 Устава Малоцильнинского сельского поселения Дрожжановского муниципального района Республики Татарстан по осуществлению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му комитету Малоцильнинского сельского поселения заключить соглашение о принятии полномочий на уровень Малоцильнинского сельского поселения Дрожжановского муниципального района Республики Татарста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на информационных стендах и на официальном сайте муниципального образования  в телекоммуникационной сети Интернет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цильнинского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Э.С.Хакимов                                                     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7:00Z</dcterms:created>
  <dc:creator>Admin</dc:creator>
  <dc:description/>
  <cp:keywords/>
  <dc:language>en-US</dc:language>
  <cp:lastModifiedBy>Секретарь</cp:lastModifiedBy>
  <cp:lastPrinted>2015-02-03T11:30:00Z</cp:lastPrinted>
  <dcterms:modified xsi:type="dcterms:W3CDTF">2015-02-03T08:30:00Z</dcterms:modified>
  <cp:revision>9</cp:revision>
  <dc:subject/>
  <dc:title>ТАТАРСТАН РЕСПУБЛИКАСЫ</dc:title>
</cp:coreProperties>
</file>