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ГЛАВА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</w:rPr>
        <w:t>Малоцильнинского сельского поселения Дрожжановского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3 декабря 2013 г.                                       </w:t>
        <w:tab/>
        <w:tab/>
        <w:t xml:space="preserve">               № 9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определении мест использования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отехнических изделий.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по делам ГО и ЧС РТ от 05.12.2013 г.№21-5 о подготовке  к новогодним и рождественским праздникам.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е Указа Президента РТ от 6 декабря 2013 года №1186 «Об установлении на территории РТ особого противопожарного режима». В целях реализации распоряжения Кабинета Министров Республики Татарстан  от 13.12.2003 г. №2585-р и распоряжения  Исполнительного комитета Дрожжановского муниципального района РТ от 18 декабря 2013 г. №278   об определении места использования пиротехнических изделий ПОСТАНОВЛЯЮ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Определить  в Малоцильнинском сельском поселении местом использования пиротехнических изделий в период проведения новогодних мероприятий, в следующих местах: 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с. Малая Цильна,  на против здания школы, залив; </w:t>
      </w:r>
    </w:p>
    <w:p>
      <w:pPr>
        <w:pStyle w:val="Normal"/>
        <w:tabs>
          <w:tab w:val="clear" w:pos="708"/>
          <w:tab w:val="left" w:pos="0" w:leader="none"/>
        </w:tabs>
        <w:ind w:hanging="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с.Малая Цильна, мост через реку  «Цильна», залив.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ых стендах Малоцильнинского сельского поселения   и разместить на портале Малоцильн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Дрожжанов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Mcel.Drz@tatar.ru.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Малоцильнинского</w:t>
      </w:r>
    </w:p>
    <w:p>
      <w:pPr>
        <w:pStyle w:val="Normal"/>
        <w:tabs>
          <w:tab w:val="clear" w:pos="708"/>
          <w:tab w:val="left" w:pos="0" w:leader="none"/>
        </w:tabs>
        <w:ind w:hanging="8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 xml:space="preserve">                                  Э.С.Хакимов</w:t>
        <w:tab/>
        <w:t xml:space="preserve">       </w:t>
        <w:tab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58:00Z</dcterms:created>
  <dc:creator>Сельсовет</dc:creator>
  <dc:description/>
  <cp:keywords/>
  <dc:language>en-US</dc:language>
  <cp:lastModifiedBy>Секретарь</cp:lastModifiedBy>
  <cp:lastPrinted>2014-12-11T10:57:00Z</cp:lastPrinted>
  <dcterms:modified xsi:type="dcterms:W3CDTF">2015-12-09T07:29:00Z</dcterms:modified>
  <cp:revision>23</cp:revision>
  <dc:subject/>
  <dc:title/>
</cp:coreProperties>
</file>