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66"/>
        <w:gridCol w:w="3968"/>
      </w:tblGrid>
      <w:tr>
        <w:trPr>
          <w:trHeight w:val="1945" w:hRule="atLeast"/>
        </w:trPr>
        <w:tc>
          <w:tcPr>
            <w:tcW w:w="44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районы КЕЧЕ ЧЫНЛЫ АВЫЛ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СОВЕТЫ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9-3-35; 39-4-72, факс: (84375) 39-3-35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алая Ци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10.2023 года                                                                           № 34/2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Малоцильнин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Уставом Малоцильнинского сельского поселения Дрожжановского муниципального района Совет Малоцильнинского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лоцильнинского сельского поселения Дрожжановского муниципального района от 15.11.2019 № 50/4 «О налоге на имущество физических лиц» (в редакции от 19.05.2020 № 55/3, 15.11.2022 №23/4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 дополнить подпунктами 4 - 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участников специальной военной операции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ленов семей участников специальной военной операции (состоящих в браке супругу (супруга), несовершеннолетних детей, родителей и иных нетрудоспособных иждивенце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, призванных на военную службу по мобилизации в Вооруженные Сил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ленов семей граждан, призванных на военную службу по мобилизации в Вооруженные Силы Российской Федерации (состоящих в браке супругу (супруга), несовершеннолетних детей, родителей и иных нетрудоспособных иждивенцев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алоцильнинского сельского поселения Дрожжановского муниципального района Республики Татарстан от 15.11.2022 № 23/4 «О внесении изменения в решение Совета Малоцильнинского сельского поселения Дрожжановского муниципального района «О налоге на имущество физических лиц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формационных стендах Малоцильнинского сельского поселения, на сайте Малоцильнин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положений подпунктов 4-7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и пункта 4.1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Малоцильнинского сельского поселения Дрожжановского муниципального района Республики от 15.11.2019 № 50/4 (в редакции настоящего решения) распространяется на правоотношения, связанные с исчислением налога на имущество физических лиц за налоговый период 2022 года, и последующие налоговые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цильнин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Г.Ш.Халит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0:00Z</dcterms:created>
  <dc:creator>Gulfiya.Fayzullina</dc:creator>
  <dc:description/>
  <cp:keywords/>
  <dc:language>en-US</dc:language>
  <cp:lastModifiedBy>USER</cp:lastModifiedBy>
  <cp:lastPrinted>2014-11-24T09:20:00Z</cp:lastPrinted>
  <dcterms:modified xsi:type="dcterms:W3CDTF">2023-10-18T10:28:00Z</dcterms:modified>
  <cp:revision>17</cp:revision>
  <dc:subject/>
  <dc:title>Проект</dc:title>
</cp:coreProperties>
</file>