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РАР                                                                                РЕШ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10.2015 г.                                                                                 №2/3                                                                                             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собенностях составления и утверждения проекта бюджета Малоцильнинского сельского поселения Дрожжановского муниципального района Республики Татарстан на 2016 год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30 сентября 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татьей 32  Устава Малоцильнинского сельского поселения Дрожжановского муниципального района Совет Малоцильнинского сельского поселения Дрожжановского муниципального района РЕШИЛ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ить до 1 января 2016 года действие положений статьи  91 Устава Малоцильнинского сельского поселения Дрожжановского муниципального района в отношении  составления и утверждения проекта местного бюджета на плановый период и представления в  представительный орган одновременно с проектом решения документов и материалов на плановый период (за исключением прогноза социально-экономического развития, основных направлений бюджетной политики и основных направлений налоговой поли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лоциль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ожжановского муниципального района:                               Э.С.Хаким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63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15-11-18T15:27:00Z</cp:lastPrinted>
  <dcterms:modified xsi:type="dcterms:W3CDTF">2015-11-18T12:45:00Z</dcterms:modified>
  <cp:revision>45</cp:revision>
  <dc:subject/>
  <dc:title>Татарстан Республикасы</dc:title>
</cp:coreProperties>
</file>