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6"/>
        <w:gridCol w:w="3968"/>
      </w:tblGrid>
      <w:tr>
        <w:trPr>
          <w:trHeight w:val="1945" w:hRule="atLeast"/>
        </w:trPr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ind w:left="-11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right="-108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районы КЕЧЕ ЧЫНЛЫ АВЫЛ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ОВЕТЫ</w:t>
            </w:r>
          </w:p>
          <w:p>
            <w:pPr>
              <w:pStyle w:val="Normal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9-3-35; 39-4-72, факс: (84375) 39-3-35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Малая Ц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АР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5.04.2025 г.                                                                           № 50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аж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12.2001 г. №178-ФЗ                      «О приватизации государственного и муниципального имущества», постановлением Правительства Российской Федерации от 27.08.2012. №860 «Об организации и проведения продажи государственного или муниципального имущества в электронной форме», Гражданским кодексом РФ, Уставом Малоцильнинского сельского поселения Дрожжановского муниципального района Республики Татарстан, Совет Малоцильнинского сельского поселения Дрожжановского муниципального района Республики Татарстан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ать муниципальное имуществ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анспортное средство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VROL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12300-55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VIN№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2123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0698645, модель, № двигателя 2123, 1032404, кузов (кабина, прицеп) №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212300L0698645, цвет кузова –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емно-серый металлик</w:t>
      </w:r>
      <w:r>
        <w:rPr>
          <w:rFonts w:cs="Times New Roman" w:ascii="Times New Roman" w:hAnsi="Times New Roman"/>
          <w:bCs/>
          <w:sz w:val="28"/>
          <w:szCs w:val="28"/>
        </w:rPr>
        <w:t>, 201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выпуска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ип двигателя - бензиновый, мощность двигателя, л.с. (кВт) – 79,60(58,50), рабочий объем двигателя, куб.см. – 1690, разрещенная максимальная масса, кг – 1860, масса без нагрузки, кг – 1410, экологический класс – пяты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ТС 63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278754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549</w:t>
      </w:r>
      <w:r>
        <w:rPr>
          <w:rFonts w:cs="Times New Roman" w:ascii="Times New Roman" w:hAnsi="Times New Roman"/>
          <w:bCs/>
          <w:sz w:val="28"/>
          <w:szCs w:val="28"/>
        </w:rPr>
        <w:t xml:space="preserve"> ЕМ 716RUS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Палате имущественных и земельных отношений Дрожжановского муниципального района Республики Татарстан организовать торги по продаже муниципального имущ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лоцильн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Г.Ш.Хал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B535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8:00Z</dcterms:created>
  <dc:creator>Газинур</dc:creator>
  <dc:description/>
  <cp:keywords/>
  <dc:language>en-US</dc:language>
  <cp:lastModifiedBy>Zakupki</cp:lastModifiedBy>
  <cp:lastPrinted>2025-05-07T14:22:00Z</cp:lastPrinted>
  <dcterms:modified xsi:type="dcterms:W3CDTF">2025-05-07T10:22:00Z</dcterms:modified>
  <cp:revision>120</cp:revision>
  <dc:subject/>
  <dc:title/>
</cp:coreProperties>
</file>