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59"/>
        <w:gridCol w:w="3945"/>
      </w:tblGrid>
      <w:tr>
        <w:trPr>
          <w:trHeight w:val="1814" w:hRule="atLeast"/>
        </w:trPr>
        <w:tc>
          <w:tcPr>
            <w:tcW w:w="4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ЧҮПРӘЛ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УНИЦИПАЛЬ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район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КЕЧЕ ЧЫНЛЫ АВЫЛ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СОВЕТЫ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4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8(84375) 39-3-35, 8(84375)39 4-72, факс: 8(84375) 39-3-35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алая Циль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КАРА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сентября 2025 года                               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Малоцильн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25 Федерального закона от 20 марта 2025 года № 33-ФЗ «Об общих принципах организации местного самоуправления в единой системе публичной власти», статьей 24 Закона Республики Татарстан от 28.07.2004 № 45-ЗРТ «О местном самоуправлении в Республике Татарстан», статьями 40 и 41 Устава Малоцильнинского сельского поселения, протоколом № 2 заседания счетной комиссии  о результатах тайного голосования, Совет Мало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Малоцильнинского сельского поселения Дрожжановского муниципального района Республики Татарстан Халитова Гумера Шафик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циль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 xml:space="preserve">                                      Р.А.Раи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5:00Z</dcterms:created>
  <dc:creator>Хайрутдинова</dc:creator>
  <dc:description/>
  <cp:keywords/>
  <dc:language>en-US</dc:language>
  <cp:lastModifiedBy>USER</cp:lastModifiedBy>
  <cp:lastPrinted>2025-09-19T14:44:00Z</cp:lastPrinted>
  <dcterms:modified xsi:type="dcterms:W3CDTF">2025-09-19T11:44:00Z</dcterms:modified>
  <cp:revision>8</cp:revision>
  <dc:subject/>
  <dc:title>Проект</dc:title>
</cp:coreProperties>
</file>