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259"/>
        <w:gridCol w:w="3945"/>
      </w:tblGrid>
      <w:tr>
        <w:trPr>
          <w:trHeight w:val="1814" w:hRule="atLeast"/>
        </w:trPr>
        <w:tc>
          <w:tcPr>
            <w:tcW w:w="43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ИЛЬН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-11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33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ЧҮПРӘЛЕ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МУНИЦИПАЛЬ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районы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33" w:right="-108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КЕЧЕ ЧЫНЛЫ АВЫЛ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52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СОВЕТЫ</w:t>
            </w:r>
          </w:p>
          <w:p>
            <w:pPr>
              <w:pStyle w:val="Normal"/>
              <w:spacing w:lineRule="auto" w:line="252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4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ел.:8(84375) 39-3-35, 8(84375)39 4-72, факс: 8(84375) 39-3-35, e-mail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Малая Циль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КАРА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сентября 2025 года                                                                № 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тавителя  сельского поселения в Совет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частью 10 статьи 89 Федерального закона от 20.03.2025 № 33-ФЗ «Об общих принципах организации местного самоуправления в единой системе публичной власти», частью 3 статьи 22 Закона Республики Татарстан от 28.07.2004 № 45-ЗРТ «О местном самоуправлении в Республике Татарстан», статьей 36 Устава Малоцильнинского сельского поселения, протоколом № 3 заседания счетной комиссии о результатах тайного голосования, Совет Малоцильнин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Малоцильнинского сельского поселения в Совет Дрожжановского муниципального района Республики Татарстан  Раимова Раиса Амирзан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лоцильн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ab/>
        <w:t>Г.Ш.Хали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6:00Z</dcterms:created>
  <dc:creator>Хайрутдинова</dc:creator>
  <dc:description/>
  <cp:keywords/>
  <dc:language>en-US</dc:language>
  <cp:lastModifiedBy>USER</cp:lastModifiedBy>
  <cp:lastPrinted>2025-09-19T14:45:00Z</cp:lastPrinted>
  <dcterms:modified xsi:type="dcterms:W3CDTF">2025-09-19T11:45:00Z</dcterms:modified>
  <cp:revision>9</cp:revision>
  <dc:subject/>
  <dc:title>Проект</dc:title>
</cp:coreProperties>
</file>