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59"/>
        <w:gridCol w:w="3945"/>
      </w:tblGrid>
      <w:tr>
        <w:trPr>
          <w:trHeight w:val="1814" w:hRule="atLeast"/>
        </w:trPr>
        <w:tc>
          <w:tcPr>
            <w:tcW w:w="4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tt-RU" w:eastAsia="en-US"/>
              </w:rPr>
            </w:pPr>
            <w:r>
              <w:rPr>
                <w:b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52"/>
              <w:ind w:left="-118" w:right="-108" w:hanging="0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33" w:right="-108" w:hanging="0"/>
              <w:jc w:val="center"/>
              <w:outlineLvl w:val="1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 xml:space="preserve">ЧҮПРӘЛ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3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МУНИЦИПАЛЬ </w:t>
            </w:r>
            <w:r>
              <w:rPr>
                <w:caps/>
                <w:sz w:val="24"/>
                <w:szCs w:val="24"/>
                <w:lang w:val="en-US" w:eastAsia="en-US"/>
              </w:rPr>
              <w:t xml:space="preserve">район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33" w:right="-108" w:hanging="0"/>
              <w:jc w:val="center"/>
              <w:outlineLvl w:val="1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 xml:space="preserve">КЕЧЕ ЧЫНЛЫ АВЫЛ </w:t>
            </w:r>
            <w:r>
              <w:rPr>
                <w:caps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52"/>
              <w:ind w:left="33" w:right="-108" w:hanging="0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aps/>
                <w:sz w:val="24"/>
                <w:szCs w:val="24"/>
                <w:lang w:val="en-US" w:eastAsia="en-US"/>
              </w:rPr>
              <w:t>БАШЛЫГЫ</w:t>
            </w:r>
          </w:p>
          <w:p>
            <w:pPr>
              <w:pStyle w:val="Normal"/>
              <w:spacing w:lineRule="auto" w:line="252"/>
              <w:ind w:left="33" w:right="-108" w:hanging="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4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.:8(84375) 39-3-35, 8(84375)39 4-72, факс: 8(84375) 39-3-35, e-mail: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Мсе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ПОСТАНОВЛЕНИЕ                   </w:t>
            </w:r>
            <w:r>
              <w:rPr>
                <w:i/>
                <w:sz w:val="24"/>
                <w:szCs w:val="24"/>
                <w:lang w:eastAsia="en-US"/>
              </w:rPr>
              <w:t>с.Малая Цильна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КАРА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 </w:t>
      </w:r>
      <w:r>
        <w:rPr>
          <w:bCs/>
          <w:sz w:val="28"/>
          <w:szCs w:val="28"/>
          <w:lang w:val="en-US" w:eastAsia="en-US"/>
        </w:rPr>
        <w:t xml:space="preserve">15 сентября 2025 года                        </w:t>
        <w:tab/>
        <w:t xml:space="preserve">                          № 9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7920" w:leader="none"/>
        </w:tabs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         </w:t>
      </w:r>
      <w:r>
        <w:rPr>
          <w:b w:val="false"/>
          <w:lang w:val="ru-RU" w:eastAsia="en-US"/>
        </w:rPr>
        <w:t>О созыве первого заседания Совета Малоцильнинского сельского поселения Дрожжановского муниципального района Республики Татарстан пятого созыва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дпунктом 2 статьи 39 Устава Дрожжановского муниципального района Республики Татарстан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первое заседание Совета Дрожжановского муниципального района Республики Татарстан пятого созыва 19 сентября 2025 года в 10:00 часов в зале заседаний Исполнительного комитета Малоцильнинского сельского поселения Дрожжан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2. Внести на рассмотрение перв</w:t>
      </w:r>
      <w:r>
        <w:rPr>
          <w:sz w:val="28"/>
          <w:szCs w:val="28"/>
        </w:rPr>
        <w:t xml:space="preserve">ого </w:t>
      </w:r>
      <w:r>
        <w:rPr>
          <w:sz w:val="28"/>
        </w:rPr>
        <w:t>заседания Совета Малоцильнинского сельского поселения Дрожжановского муниципального района Республики Татарстан пятого созыва следующие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Об избрании Главы Малоцильнинского сельского поселения Дрожжановского муниципального района Республики Татарст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Об избрании представителя Малоцильнинского сельского поселения в Совет Дрожжановского муниципального района Республики Татарст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Об избрании заместителя Главы Малоцильнинского сельского поселения Дрожжановского муниципального района Р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 постоянных комиссиях Совета Малоцильнин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алоцильни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:                                              Г.Ш.Хал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Айрат</dc:creator>
  <dc:description/>
  <cp:keywords/>
  <dc:language>en-US</dc:language>
  <cp:lastModifiedBy>USER</cp:lastModifiedBy>
  <cp:lastPrinted>2013-11-19T08:38:00Z</cp:lastPrinted>
  <dcterms:modified xsi:type="dcterms:W3CDTF">2025-09-22T08:04:00Z</dcterms:modified>
  <cp:revision>97</cp:revision>
  <dc:subject/>
  <dc:title>                ГЛАВА                                                                   Татарстан Республикасы                                        </dc:title>
</cp:coreProperties>
</file>